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31.07.2006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Pszczew   o g ł a s z a   przetarg pisemny nieograniczony na dzierżawę nieruchomości gruntowej  położonej w obrębie Stołuń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ziałka nr</w:t>
      </w:r>
      <w:r>
        <w:rPr>
          <w:b/>
          <w:sz w:val="28"/>
          <w:szCs w:val="28"/>
        </w:rPr>
        <w:t xml:space="preserve"> 290/9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 xml:space="preserve">. 2,2485  </w:t>
      </w:r>
      <w:r>
        <w:rPr>
          <w:sz w:val="28"/>
          <w:szCs w:val="28"/>
        </w:rPr>
        <w:t xml:space="preserve">ha w tym: rola kl.VI- 1,6619 ha, las  0,5866 ha, dla której prowadzona jest Księga Wieczysta pod oznaczeniem  25129,  z przeznaczeniem na cele rekreacyjne. </w:t>
      </w:r>
    </w:p>
    <w:p>
      <w:pPr>
        <w:pStyle w:val="Normal"/>
        <w:rPr>
          <w:b/>
          <w:b/>
        </w:rPr>
      </w:pPr>
      <w:r>
        <w:rPr/>
        <w:t>W planie zagospodarowania przestrzennego obowiązującym do 31.12.2003r. przeznaczona była pod infrastrukturę komunalną – tereny projektowanej i urządzonej zieleni. W studium uwarunkowań i kierunków zagospodarowania przestrzennego ma to samo przeznacz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dzierżawy – 3 lata</w:t>
      </w:r>
    </w:p>
    <w:p>
      <w:pPr>
        <w:pStyle w:val="Normal"/>
        <w:rPr/>
      </w:pPr>
      <w:r>
        <w:rPr>
          <w:sz w:val="32"/>
          <w:szCs w:val="32"/>
        </w:rPr>
        <w:t>Wysokość wadium wynosi 150,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nimalna wysokość czynszu dzierżawnego wynosi 1.349,00 zł rocznie + podatek VAT i podatek od nieruchomości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4  września 2006r. o godz. 10</w:t>
      </w:r>
      <w:r>
        <w:rPr>
          <w:b/>
          <w:sz w:val="32"/>
          <w:szCs w:val="32"/>
          <w:u w:val="single"/>
          <w:vertAlign w:val="superscript"/>
        </w:rPr>
        <w:t>00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dium należy wpłacić do dnia 31.08.2006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31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06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0:00Z</dcterms:created>
  <dc:creator>UG Pszczew</dc:creator>
  <dc:description/>
  <dc:language>en-US</dc:language>
  <cp:lastModifiedBy>UG Pszczew</cp:lastModifiedBy>
  <cp:lastPrinted>2006-07-28T08:46:00Z</cp:lastPrinted>
  <dcterms:modified xsi:type="dcterms:W3CDTF">2006-07-31T08:00:00Z</dcterms:modified>
  <cp:revision>2</cp:revision>
  <dc:subject/>
  <dc:title>                                                                          Pszczew, dnia 22</dc:title>
</cp:coreProperties>
</file>